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/>
        <w:t>Insérer les citations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Dans les travaux d'écriture (commentaire, dissertation, invention), les citations accompagnent le mouvement de l'analyse. À travers elles, une pensée se construit en lien avec des textes </w:t>
        <w:noBreakHyphen/>
        <w:t xml:space="preserve">extraits du corpus ou références plus larges. </w:t>
      </w:r>
      <w:r>
        <w:rPr>
          <w:b/>
          <w:i/>
        </w:rPr>
        <w:t xml:space="preserve">Indispensables à l'argumentation, </w:t>
      </w:r>
      <w:r>
        <w:rPr>
          <w:i/>
        </w:rPr>
        <w:t>inscrites au coeur du paragraphe, les citations prennent place dans le devoir selon des règles et des modalités précises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right" w:pos="3563" w:leader="none"/>
        </w:tabs>
        <w:autoSpaceDE w:val="false"/>
        <w:rPr>
          <w:b/>
          <w:b/>
        </w:rPr>
      </w:pPr>
      <w:r>
        <w:rPr>
          <w:b/>
        </w:rPr>
        <w:t>I - LE SIGNALEMENT DE LA CITATION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ind w:left="1218" w:hanging="0"/>
        <w:rPr/>
      </w:pPr>
      <w:r>
        <w:rPr/>
        <w:t xml:space="preserve">Les </w:t>
      </w:r>
      <w:r>
        <w:rPr>
          <w:b/>
        </w:rPr>
        <w:t xml:space="preserve">guillemets, </w:t>
      </w:r>
      <w:r>
        <w:rPr/>
        <w:t xml:space="preserve">marques du discours direct, servent à signaler et à délimiter les passages cités, mots ou phrases. Ils sont toujours employés pour encadrer une citation. Le </w:t>
      </w:r>
      <w:r>
        <w:rPr>
          <w:b/>
        </w:rPr>
        <w:t xml:space="preserve">mode d'insertion </w:t>
      </w:r>
      <w:r>
        <w:rPr/>
        <w:t>des citations varie en fonction de la longueur du passage cit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autoSpaceDE w:val="false"/>
        <w:rPr/>
      </w:pPr>
      <w:r>
        <w:rPr>
          <w:b/>
        </w:rPr>
        <w:t xml:space="preserve">Si la citation est brève </w:t>
      </w:r>
      <w:r>
        <w:rPr/>
        <w:t>(mot, expression isolée, phrase courte), on intègre directement la cita</w:t>
        <w:softHyphen/>
        <w:t xml:space="preserve">tion dans la phrase du commentaire, en employant les guillemets ; on utilise éventuellement des termes ou expressions qui signalent l'insertion : </w:t>
      </w:r>
      <w:r>
        <w:rPr>
          <w:i/>
          <w:iCs/>
        </w:rPr>
        <w:t>tel que, comme le montre, c'est le cas de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8" w:leader="none"/>
        </w:tabs>
        <w:autoSpaceDE w:val="false"/>
        <w:rPr/>
      </w:pPr>
      <w:r>
        <w:rPr>
          <w:b/>
        </w:rPr>
        <w:t xml:space="preserve">Si la citation est longue </w:t>
      </w:r>
      <w:r>
        <w:rPr/>
        <w:t xml:space="preserve">(une proposition autonome, une ou plusieurs phrases), on peut: </w:t>
        <w:noBreakHyphen/>
        <w:t xml:space="preserve"> insérer le passage cité avec les guillemets, après une proposition introductrice suivie des deux </w:t>
        <w:softHyphen/>
        <w:t xml:space="preserve">points : </w:t>
      </w:r>
      <w:r>
        <w:rPr>
          <w:i/>
          <w:iCs/>
        </w:rPr>
        <w:t>Jean</w:t>
        <w:noBreakHyphen/>
        <w:t xml:space="preserve">Pierre Richard écrit : « Le poème apporte... » 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rPr/>
      </w:pPr>
      <w:r>
        <w:rPr/>
        <w:t xml:space="preserve">utiliser une proposition en incise à l'intérieur du passage marqué par les guillemets </w:t>
      </w:r>
      <w:r>
        <w:rPr>
          <w:i/>
          <w:iCs/>
        </w:rPr>
        <w:t>«Le poème, écrit Jean</w:t>
        <w:noBreakHyphen/>
        <w:t xml:space="preserve">Pierre Richard, apporte une solution... » </w:t>
      </w:r>
      <w:r>
        <w:rPr/>
        <w:t xml:space="preserve">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rPr/>
      </w:pPr>
      <w:r>
        <w:rPr/>
        <w:t>subordonner la citation à la,proposition introductrice, en veillant à choisir le verbe introduc</w:t>
        <w:softHyphen/>
        <w:t>teur qui convient et à ne pas employer les deux</w:t>
        <w:noBreakHyphen/>
        <w:t>points après la conjonction que : Jean</w:t>
        <w:noBreakHyphen/>
        <w:t xml:space="preserve">Pierre </w:t>
      </w:r>
      <w:r>
        <w:rPr>
          <w:iCs/>
        </w:rPr>
        <w:t>Richard écrit</w:t>
      </w:r>
      <w:r>
        <w:rPr>
          <w:i/>
        </w:rPr>
        <w:t xml:space="preserve"> </w:t>
      </w:r>
      <w:r>
        <w:rPr>
          <w:i/>
          <w:iCs/>
        </w:rPr>
        <w:t>que « le poème apporte une solution... 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113" w:leader="none"/>
        </w:tabs>
        <w:autoSpaceDE w:val="false"/>
        <w:rPr/>
      </w:pPr>
      <w:r>
        <w:rPr/>
        <w:t xml:space="preserve">II -  </w:t>
      </w:r>
      <w:r>
        <w:rPr>
          <w:b/>
        </w:rPr>
        <w:t>LE RESPECT DU TEXTE CITÉ</w:t>
      </w:r>
    </w:p>
    <w:p>
      <w:pPr>
        <w:pStyle w:val="Normal"/>
        <w:widowControl w:val="false"/>
        <w:autoSpaceDE w:val="false"/>
        <w:rPr/>
      </w:pPr>
      <w:r>
        <w:rPr/>
        <w:t>Entre les guillemets, on respecte exactement la forme du texte que l'on cite. Tout changement doit donc être explicitement signalé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Si l'on juge nécessaire </w:t>
      </w:r>
      <w:r>
        <w:rPr>
          <w:b/>
        </w:rPr>
        <w:t xml:space="preserve">d'abréger la citation, </w:t>
      </w:r>
      <w:r>
        <w:rPr/>
        <w:t>toute coupure est indiquée par des points de suspension entre crochets : [ ... ]. Ces coupures ne doivent pas affecter la correction grammati</w:t>
        <w:softHyphen/>
        <w:t>cale ni le sens du passage cité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Si des </w:t>
      </w:r>
      <w:r>
        <w:rPr>
          <w:b/>
        </w:rPr>
        <w:t xml:space="preserve">modifications grammaticales </w:t>
      </w:r>
      <w:r>
        <w:rPr/>
        <w:t xml:space="preserve">sont imposées par l'insertion de la citation (changement de pronom, de forme verbale ... ), elles sont signalées par des crochets qui encadrent l'élément transformé : </w:t>
      </w:r>
      <w:r>
        <w:rPr>
          <w:i/>
          <w:iCs/>
        </w:rPr>
        <w:t>Le poète dit qu'il « ne sai[t] pas si c'est un signe ou une torture... 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u w:val="single"/>
        </w:rPr>
        <w:t>Si l'on cite des vers, on respecte leur retour à la ligne</w:t>
      </w:r>
      <w:r>
        <w:rPr/>
        <w:t xml:space="preserve">. On peut cependant les intégrer dans la prose du commentaire à condition de les séparer par une barre transversale : </w:t>
      </w:r>
      <w:r>
        <w:rPr>
          <w:i/>
          <w:iCs/>
        </w:rPr>
        <w:t>« J'égrenais dans ma course / Des rimes. »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626" w:leader="none"/>
        </w:tabs>
        <w:autoSpaceDE w:val="false"/>
        <w:ind w:left="1626" w:hanging="1626"/>
        <w:rPr/>
      </w:pPr>
      <w:r>
        <w:rPr/>
        <w:t xml:space="preserve">III -  </w:t>
      </w:r>
      <w:r>
        <w:rPr>
          <w:b/>
        </w:rPr>
        <w:t xml:space="preserve">LES RÉFÉRENCES ET LE CONTEXTE DE LA CITATION 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autoSpaceDE w:val="false"/>
        <w:ind w:left="1626" w:hanging="1626"/>
        <w:rPr/>
      </w:pPr>
      <w:r>
        <w:rPr/>
        <w:t xml:space="preserve">Pour que la citation soit claire, il convient de bien </w:t>
      </w:r>
      <w:r>
        <w:rPr>
          <w:b/>
        </w:rPr>
        <w:t xml:space="preserve">tenir compte du texte </w:t>
      </w:r>
      <w:r>
        <w:rPr/>
        <w:t>d'où elle provi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14" w:leader="none"/>
        </w:tabs>
        <w:autoSpaceDE w:val="false"/>
        <w:rPr/>
      </w:pPr>
      <w:r>
        <w:rPr/>
        <w:t xml:space="preserve">On indique le </w:t>
      </w:r>
      <w:r>
        <w:rPr>
          <w:b/>
        </w:rPr>
        <w:t xml:space="preserve">nom de l'auteur </w:t>
      </w:r>
      <w:r>
        <w:rPr/>
        <w:t xml:space="preserve">des propos cités (dans la phrase qui introduit la citation, et le </w:t>
      </w:r>
      <w:r>
        <w:rPr>
          <w:b/>
        </w:rPr>
        <w:t xml:space="preserve">titre de l'oeuvre </w:t>
      </w:r>
      <w:r>
        <w:rPr/>
        <w:t xml:space="preserve">où ils figurent (en soulignant les titres : </w:t>
      </w:r>
      <w:r>
        <w:rPr>
          <w:u w:val="single"/>
        </w:rPr>
        <w:t>Dom Juan</w:t>
      </w:r>
      <w:r>
        <w:rPr/>
        <w:t>, la pièce de Molière, ne se confond pas avec Dom Juan, le personnag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17" w:leader="none"/>
        </w:tabs>
        <w:autoSpaceDE w:val="false"/>
        <w:rPr/>
      </w:pPr>
      <w:r>
        <w:rPr/>
        <w:t xml:space="preserve">On cite un passage en se rappelant son </w:t>
      </w:r>
      <w:r>
        <w:rPr>
          <w:b/>
        </w:rPr>
        <w:t xml:space="preserve">contexte, </w:t>
      </w:r>
      <w:r>
        <w:rPr/>
        <w:t xml:space="preserve">afin de ne pas trahir sa signification : par les mots </w:t>
      </w:r>
      <w:r>
        <w:rPr>
          <w:i/>
          <w:iCs/>
        </w:rPr>
        <w:t>« Heureux qui, comme Ulysse... »</w:t>
      </w:r>
      <w:r>
        <w:rPr/>
        <w:t>, Du Bellay célèbre le bonheur du retour chez soi, non du voyage.</w:t>
      </w:r>
    </w:p>
    <w:p>
      <w:pPr>
        <w:pStyle w:val="Normal"/>
        <w:widowControl w:val="false"/>
        <w:tabs>
          <w:tab w:val="clear" w:pos="708"/>
          <w:tab w:val="left" w:pos="161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</w:lvl>
    <w:lvl w:ilvl="1">
      <w:start w:val="0"/>
      <w:numFmt w:val="bullet"/>
      <w:lvlText w:val="–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3751" w:leader="none"/>
      </w:tabs>
      <w:autoSpaceDE w:val="false"/>
      <w:outlineLvl w:val="0"/>
    </w:pPr>
    <w:rPr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1:33:00Z</dcterms:created>
  <dc:creator>jlbarani</dc:creator>
  <dc:description/>
  <dc:language>en-US</dc:language>
  <cp:lastModifiedBy>jlbarani</cp:lastModifiedBy>
  <dcterms:modified xsi:type="dcterms:W3CDTF">2005-01-30T11:43:00Z</dcterms:modified>
  <cp:revision>1</cp:revision>
  <dc:subject/>
  <dc:title>Insérer les citations</dc:title>
</cp:coreProperties>
</file>